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inline distT="0" distB="0" distL="0" distR="0">
            <wp:extent cx="61207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Calibri"/>
          <w:b/>
          <w:bCs/>
          <w:color w:val="548DD4"/>
          <w:sz w:val="32"/>
          <w:szCs w:val="32"/>
          <w:lang w:eastAsia="it-IT"/>
        </w:rPr>
        <w:t>Azione 2.g.3.1</w:t>
        <w:tab/>
      </w:r>
    </w:p>
    <w:p>
      <w:pPr>
        <w:pStyle w:val="Normal"/>
        <w:spacing w:before="120" w:after="60"/>
        <w:jc w:val="center"/>
        <w:rPr>
          <w:rFonts w:eastAsia="Times New Roman" w:cs="Calibri"/>
          <w:b/>
          <w:b/>
          <w:bCs/>
          <w:color w:val="548DD4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548DD4"/>
          <w:sz w:val="32"/>
          <w:szCs w:val="32"/>
          <w:lang w:eastAsia="it-IT"/>
        </w:rPr>
        <w:t>Percorsi formativi personalizzati per agevolare l'inclusione lavorativa</w:t>
      </w:r>
    </w:p>
    <w:p>
      <w:pPr>
        <w:pStyle w:val="Normal"/>
        <w:spacing w:before="60" w:after="60"/>
        <w:jc w:val="center"/>
        <w:rPr>
          <w:rFonts w:eastAsia="Times New Roman" w:cs="Calibri"/>
          <w:b/>
          <w:b/>
          <w:bCs/>
          <w:color w:val="548DD4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548DD4"/>
          <w:sz w:val="32"/>
          <w:szCs w:val="32"/>
          <w:lang w:eastAsia="it-IT"/>
        </w:rPr>
        <w:tab/>
      </w:r>
    </w:p>
    <w:p>
      <w:pPr>
        <w:pStyle w:val="Normal"/>
        <w:spacing w:before="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FINANZIAMENTO</w:t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84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  <w:lang w:val="it-IT"/>
              </w:rPr>
              <w:t>Riferimenti imposta di boll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 xml:space="preserve">Nr. Identificativo della marca da bollo: </w:t>
            </w: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Data: _ _ / _ _ / _ _ _ _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i sensi dell’art. 47 del D.P.R. 445/2000 si dichiara che la marca da bollo è stata annullata per la presentazione della presente candidatura e non sarà utilizzata per qualsiasi altro adempimento che ne richieda l’apposizione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95"/>
      </w:tblGrid>
      <w:tr>
        <w:trPr>
          <w:trHeight w:val="2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ORGANISMO DI FORMAZIONE CAPOFILA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Organismo di Form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reditato per la macrotipologia Formazione Superiore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reditato per la macrotipologia Formazione Continua</w:t>
            </w:r>
          </w:p>
        </w:tc>
      </w:tr>
      <w:tr>
        <w:trPr>
          <w:trHeight w:val="6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azio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tolato per il servizio di riconoscimento dei crediti formativi di frequenza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tolando per il servizio di riconoscimento dei crediti formativi di frequenz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 IMPEG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costituirsi formalmente in ATS prima dell’avvio delle attività formative con le seguenti aziend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95"/>
      </w:tblGrid>
      <w:tr>
        <w:trPr>
          <w:trHeight w:val="3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AZIEN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avente sede operativa sul territorio della regione Abruzzo 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one soci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operativa regione Abru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economico-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AZIEN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vente sede operativa sul territorio della regione Abruzzo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one soci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operativa regione Abru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economico-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/>
          <w:i/>
          <w:sz w:val="18"/>
          <w:szCs w:val="18"/>
        </w:rPr>
        <w:t>(ripetere la tabella per ogni azienda da includere nell’ATS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/i percorso/i formativo/i (allineato/i ai fabbisogni formativi espressi dalla/e azienda/e partecipanti all’ATS nell’allegato 6.A) e finalizzato/i al conseguimento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qualificazione relativa al percorso formativo denominato “________________________” per un monte ore previsto di n. _________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replicare nel caso di più percorsi formativi previsti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unità di competenza o dell’unità di risultato di apprendimento denominata “________________________” relativa alla qualificazione del percorso formativo “________________________________”, per un monte ore previsto di n. _________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a replicare per ogni singola unità di competenza prevista anche relativa a profili professionali differenti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sia/no ammesso/i a finanziamento.</w:t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relativi alla persona di contatto per la presente candidatura: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Nominativo del referente del progetto 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Ruolo nell’impresa 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Telefono _______________________ E-mail ____________________ PEC 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Luogo e data, __________________________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Fonts w:cs="Calibri"/>
        <w:smallCaps/>
        <w:sz w:val="18"/>
        <w:szCs w:val="18"/>
      </w:rPr>
      <w:t>PR FSE + ABRUZZO 2021-2027 – Percorsi formativi personalizzati per agevolare l'inclusione lavorativa</w:t>
    </w:r>
  </w:p>
  <w:p>
    <w:pPr>
      <w:pStyle w:val="Footer"/>
      <w:tabs>
        <w:tab w:val="clear" w:pos="708"/>
      </w:tabs>
      <w:rPr/>
    </w:pPr>
    <w:r>
      <w:rPr>
        <w:rFonts w:cs="Calibri Light" w:ascii="Calibri Light" w:hAnsi="Calibri Light"/>
        <w:sz w:val="18"/>
        <w:szCs w:val="18"/>
      </w:rPr>
      <w:tab/>
      <w:t xml:space="preserve">Pagina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3</w:t>
    </w:r>
    <w:r>
      <w:rPr>
        <w:sz w:val="18"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Allegato 1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itoloCapitolo">
    <w:name w:val="Titolo Capito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Garamond" w:hAnsi="Garamond" w:eastAsia="Times New Roman" w:cs="Garamond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8:00Z</dcterms:created>
  <dc:creator>Simone Fiore</dc:creator>
  <dc:description/>
  <cp:keywords/>
  <dc:language>en-US</dc:language>
  <cp:lastModifiedBy>Michele Modesti</cp:lastModifiedBy>
  <cp:lastPrinted>2023-06-29T10:02:00Z</cp:lastPrinted>
  <dcterms:modified xsi:type="dcterms:W3CDTF">2024-07-18T07:39:00Z</dcterms:modified>
  <cp:revision>4</cp:revision>
  <dc:subject/>
  <dc:title/>
</cp:coreProperties>
</file>