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MA DI POLIZZA FIDEIUSSORIA A GARANZIA DELLE EROGAZIONI EFFETTUATE DALLA REGIONE ABRUZZ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 seguito, per brevità, il Contratt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(</w:t>
      </w:r>
      <w:r>
        <w:rPr>
          <w:rFonts w:cs="Arial" w:ascii="Arial" w:hAnsi="Arial"/>
          <w:bCs/>
          <w:i/>
          <w:sz w:val="22"/>
          <w:szCs w:val="22"/>
          <w:u w:val="single"/>
        </w:rPr>
        <w:t>Se il soggetto fideiussore è una banca e/o intermediario finanziario autorizzat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ttoscritta Banca ______________________________________ iscritta all’Albo presso la Banca d’Italia e/o intermediario finanziario autorizzato iscritto in apposito albo degli intermediari finanziari ai sensi dell’art. 106 D.lgs 385/1993, Testo Unico Bancario, con sede legale in ____________, iscritta nel registro delle imprese di ____________ al n. _____, C.F./P.IVA ______________________, in persona del legale rappresentante pro-tempore, C.F. _________________ nato a __________________ il __________, nella sua qualità di __________________, (in seguito denominata Fideiussore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(</w:t>
      </w:r>
      <w:r>
        <w:rPr>
          <w:rFonts w:cs="Arial" w:ascii="Arial" w:hAnsi="Arial"/>
          <w:bCs/>
          <w:i/>
          <w:sz w:val="22"/>
          <w:szCs w:val="22"/>
          <w:u w:val="single"/>
        </w:rPr>
        <w:t>Se il soggetto fideiussore è una compagnia Assicuratri</w:t>
      </w:r>
      <w:r>
        <w:rPr>
          <w:rFonts w:cs="Arial" w:ascii="Arial" w:hAnsi="Arial"/>
          <w:bCs/>
          <w:sz w:val="22"/>
          <w:szCs w:val="22"/>
          <w:u w:val="single"/>
        </w:rPr>
        <w:t>c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ttoscritta Compagnia Assicuratrice ____________________________________________, con sede legale in _______________, iscritta nel registro delle imprese di ____________ al n. _____, C.F./P.IVA __________________________ ed all’Albo IVASS Imprese/Gruppi n.____________ data d’iscrizione __/__/____, autorizzata dal Ministero dell’Economia e delle Finanze ad esercitare le assicurazioni nel ramo cauzioni ed in regola con il disposto della legge 10 giugno 1982 n. 348, in persona del suo legale rappresentante pro-tempore _______________________, nato a ________________ il _____________________ nella sua qualità di Agente Generale Procuratore (di seguito denominata, Fideiussore)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l’Ente gestore (di seguito denominato, Soggetto Realizzatore), P.IVA ________________________, con sede legale in __________, Via _____________, n. _____, a seguito dell’effettiva ammissione al finanziamento, intende presentare una richiesta di anticipazione del finanziamento pubblico assegnato, ai sensi dell’art. 10 dell’Avviso Percorsi formativi personalizzati per agevolare l'inclusione lavorativa – PR FSE +Abruzzo 2021-2027 – Obiettivo di policy 4 – Priorità II – Obiettivo specifico g) - Azione 2.g.3.1- Edizione anno 2024 - SECONDA GRADUATORIA;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Regione Abruzzo _____________ (di seguito denominata Beneficiario), con Atto di concessione prot. n. __________ del _________, ha finanziato un importo complessivo pari a € _____,___ (Euro_________________________) (</w:t>
      </w:r>
      <w:r>
        <w:rPr>
          <w:rFonts w:cs="Arial" w:ascii="Arial" w:hAnsi="Arial"/>
          <w:bCs/>
          <w:i/>
          <w:iCs/>
          <w:sz w:val="22"/>
          <w:szCs w:val="22"/>
        </w:rPr>
        <w:t>importo in lettere</w:t>
      </w:r>
      <w:r>
        <w:rPr>
          <w:rFonts w:cs="Arial" w:ascii="Arial" w:hAnsi="Arial"/>
          <w:bCs/>
          <w:sz w:val="22"/>
          <w:szCs w:val="22"/>
        </w:rPr>
        <w:t>), per l’attuazione del progetto _____________________________________________,  CUP___________________________ Soggetto Realizzatore ________________________ (C.F./P.IVA __________________ ) con sede legale in ___________________________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a garantire con la presente polizza è di Euro € _____ (Euro _____________________) (importo in lettere), pari all’importo richiesto a titolo di anticipaz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utto ciò premesso a formare parte integrante e sostanziale del Contratto, la Banca/Intermediario finanziario/Compagna assicuratrice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stituirsi fideiussore, nei limiti della somma garantita di cui alla lettera C) delle Premesse, in favore del Beneficiario, a garanzia della puntuale ed esatta restituzione di € ______ pari all’importo richiesto a titolo di anticipazione, nel rispetto dei termini e delle condizioni di seguito specific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esse formano parte integrante e sostanziale del presente Contratto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) Oggetto della gar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deiussore garantisce irrevocabilmente ed incondizionatamente al Beneficiario – Regione Abruzzo – la restituzione della somma di € _______ (Euro ___________________/__) pari all’importo richiesto a titolo di anticipazione, qualora ne ricorrano le circostan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’ammontare del rimborso sarà automaticamente maggiorato degli interessi decorrenti nel periodo compreso tra la data dell’erogazione e quella del rimborso, calcolati in ragione del tasso di interesse legale, ai sensi della vigente normativa comunitaria e nazionale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) Durata della garanz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aranzia ha efficacia a decorrere dalla data di sottoscrizione del presente contratto. Deve avere validità di 24 mesi dal termine di chiusura delle attività fissato nell’atto di concessione (15/09/2027) come termine massimo o del termine eventualmente prorog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garanzia è svincolata con l’atto di liquidazione del sald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. 3) Modalità di escussione della gar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deiussore si impegna irrevocabilmente ad effettuare il pagamento a prima e semplice richiesta scritta da parte del Beneficiario e, comunque, non oltre il termine di 15 giorni dalla ricezione della richiesta medesima formulata dal Beneficiario a mezzo PEC e/o a mezzo di raccomandata a/r all’indirizzo della sede legale del Fideiussore, in conformità al successivo Articolo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eiussore rinuncia espressamente al beneficio della preventiva escussione di cui all'art. 1944 codice civile, e rinuncia altresì ad avvalersi della decorrenza del termine di cui all'art. 1957 c.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gamento di cui al comma precedente dovrà essere effettuato dal Fideiussore a mezzo di bonifico bancario alle coordinate IBAN del Beneficiario che verranno espressamente indicate nella comunicazione recante l’escussione della garan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) Surrogazione e rival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ideiussore, nei limiti della somma garantita corrisposta al Beneficiario, è surrogato a quest’ultimo in tutti i diritti ed azioni verso il Soggetto Realizzato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eiussore ha, altresì, diritto di rivalsa verso il Soggetto Realizzatore per le somme pagate in forza della presente garan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) Forma delle Comunic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e le comunicazioni e notificazioni connesse al presente Contratto, fatto salvo quanto previsto dall’art. 3 in relazione all’escussione della polizza, che potrà avvenire anche a mezzo raccomandata a/r, dovranno essere effettuate esclusivamente tramite posta elettronica certificata P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) Tutela dati perso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ideiussore ed il Soggetto Realizzatore dichiarano di essere informati in merito all’utilizzo dei propri dati personali e ne autorizzano il trattamento su supporti informatici e/o cartacei, al fine di adempiere a tutti gli obblighi di legge e comunque funzionali alla stipulazione e all’esecuzione del rapporto instaurato con la presente fideiussione, nei modi e nei limiti necessari per perseguire tali finalità, anche in caso di comunicazione a terzi, nel rispetto del Regolamento (UE) 679/2016 (di seguito GDPR) e del D. Lgs. 30 giugno 2003, n.196, così come da ultimo modificato con il D.Lgs. 101/201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7) Foro Compet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e le controversie derivanti e/o in qualunque modo connesse al presente Contratto, il Foro competente in via esclusiva è quello del Beneficiario, determinato ai sensi dell’art. 25 c.p.c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 presente Contratto, si fa rinvio alle norme del codice civile ed alle disposizioni legislative nazionali e comunitarie vigenti in mat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8) Clausola resid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eiussore e il Soggetto Realizzatore dichiarano che in caso di contrasto tra le eventuali condizioni generali di assicurazione e le condizioni particolari che regolano i rapporti tra Fideiussore e Beneficiario (di cui al presente Contratto), prevarranno queste ult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3"/>
        <w:gridCol w:w="3210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deiuss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/Impre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oggetto Realizzator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</w:tr>
      <w:tr>
        <w:trPr>
          <w:trHeight w:val="242" w:hRule="atLeas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Approvazione specif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rovano specificamente ai sensi e per gli effetti di cui agli articoli 1341, 1342 codice civile le seguenti clausole: art. 2) durata della garanzia; art. 3) Modalità di escussione della garanzia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4) Surrogazione e rivalsa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) Foro Competente; 8) Clausola residuale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3"/>
        <w:gridCol w:w="3210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Fideiuss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Ente/I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Soggetto Realizzato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</w:tr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’importo dell’anticipazione è pari al 40% del valore della quota di finanziamento pubblico a valere sull’importo delle UCS ora/co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1 – DD. DPG025/425 del 15/09/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Wingdings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Wingdings" w:hAnsi="Wingdings" w:cs="Wingdings"/>
      <w:strike w:val="false"/>
      <w:dstrike w:val="false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i/>
    </w:rPr>
  </w:style>
  <w:style w:type="character" w:styleId="WW8Num80z2">
    <w:name w:val="WW8Num80z2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Verdana" w:hAnsi="Verdana" w:cs="Verdana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i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Verdana" w:hAnsi="Verdana" w:cs="Verdana"/>
      <w:color w:val="000000"/>
      <w:sz w:val="20"/>
      <w:szCs w:val="2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3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b w:val="false"/>
      <w:i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  <w:color w:val="000000"/>
      <w:sz w:val="32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i/>
      <w:iCs/>
      <w:color w:val="FF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right="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right="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 Narrow" w:hAnsi="Arial Narrow" w:cs="Arial Narrow"/>
      <w:iCs/>
    </w:rPr>
  </w:style>
  <w:style w:type="paragraph" w:styleId="Testonormale1">
    <w:name w:val="Testo normale1"/>
    <w:basedOn w:val="Normal"/>
    <w:qFormat/>
    <w:pPr>
      <w:tabs>
        <w:tab w:val="clear" w:pos="709"/>
        <w:tab w:val="left" w:pos="180" w:leader="none"/>
      </w:tabs>
      <w:jc w:val="both"/>
    </w:pPr>
    <w:rPr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2"/>
      </w:numPr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1">
    <w:name w:val="Primo rientro corpo del testo 21"/>
    <w:basedOn w:val="TextBodyIndent"/>
    <w:qFormat/>
    <w:pPr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1">
    <w:name w:val="Rientro corpo del testo 21"/>
    <w:basedOn w:val="Normal"/>
    <w:qFormat/>
    <w:pPr>
      <w:spacing w:lineRule="auto" w:line="360"/>
      <w:ind w:left="720" w:right="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right="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right="0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Titolo1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ind w:hanging="0"/>
      <w:jc w:val="center"/>
      <w:outlineLvl w:val="9"/>
    </w:pPr>
    <w:rPr>
      <w:rFonts w:ascii="Times New Roman" w:hAnsi="Times New Roman" w:cs="Times New Roman"/>
      <w:caps w:val="false"/>
      <w:smallCaps w:val="false"/>
      <w:shadow w:val="false"/>
      <w:color w:val="000000"/>
      <w:szCs w:val="28"/>
    </w:rPr>
  </w:style>
  <w:style w:type="paragraph" w:styleId="Adri11">
    <w:name w:val="adri1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right="0" w:hanging="0"/>
      <w:jc w:val="center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isultato">
    <w:name w:val="Risultato"/>
    <w:basedOn w:val="Normal"/>
    <w:qFormat/>
    <w:pPr>
      <w:numPr>
        <w:ilvl w:val="0"/>
        <w:numId w:val="5"/>
      </w:numPr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8:00Z</dcterms:created>
  <dc:creator>Natascia Tonin</dc:creator>
  <dc:description/>
  <cp:keywords/>
  <dc:language>en-US</dc:language>
  <cp:lastModifiedBy>Donatella Pavone</cp:lastModifiedBy>
  <cp:lastPrinted>2024-09-19T11:02:00Z</cp:lastPrinted>
  <dcterms:modified xsi:type="dcterms:W3CDTF">2025-09-15T11:29:00Z</dcterms:modified>
  <cp:revision>3</cp:revision>
  <dc:subject/>
  <dc:title>ATTUAZIONE DEGLI INTERVENTI</dc:title>
</cp:coreProperties>
</file>