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9638"/>
          <w:tab w:val="center" w:pos="4819" w:leader="none"/>
        </w:tabs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0071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232410</wp:posOffset>
                </wp:positionV>
                <wp:extent cx="264922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2CC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ell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Standard"/>
                              <w:shd w:fill="FFF2CC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STAZIONE COERENZA PCA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7.85pt;mso-wrap-distance-left:9.05pt;mso-wrap-distance-right:9.05pt;mso-wrap-distance-top:0pt;mso-wrap-distance-bottom:0pt;margin-top:18.3pt;mso-position-vertical-relative:text;margin-left:281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hd w:fill="FFF2CC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dell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6</w:t>
                      </w:r>
                    </w:p>
                    <w:p>
                      <w:pPr>
                        <w:pStyle w:val="Standard"/>
                        <w:shd w:fill="FFF2CC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STAZIONE COERENZA PCA</w:t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67945</wp:posOffset>
                </wp:positionV>
                <wp:extent cx="1447800" cy="77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ogo ed intestazione comu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1pt;mso-wrap-distance-left:9.05pt;mso-wrap-distance-right:9.05pt;mso-wrap-distance-top:0pt;mso-wrap-distance-bottom:0pt;margin-top:5.3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logo ed intestazione 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5664" w:hanging="0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Alla Giunta Regionale d’Abruzzo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ipartimento Territorio e Ambiente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Servizio Pianificazione Territoriale</w:t>
      </w:r>
    </w:p>
    <w:p>
      <w:pPr>
        <w:pStyle w:val="Standard"/>
        <w:jc w:val="right"/>
        <w:rPr>
          <w:b/>
          <w:b/>
          <w:bCs/>
        </w:rPr>
      </w:pPr>
      <w:hyperlink r:id="rId3">
        <w:r>
          <w:rPr>
            <w:rStyle w:val="InternetLink"/>
          </w:rPr>
          <w:t>dpc</w:t>
        </w:r>
        <w:r>
          <w:rPr>
            <w:rStyle w:val="InternetLink"/>
          </w:rPr>
          <w:t>032</w:t>
        </w:r>
        <w:r>
          <w:rPr>
            <w:rStyle w:val="InternetLink"/>
          </w:rPr>
          <w:t>@pec.regione.abruzzo.it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testazione di coerenza con il </w:t>
      </w:r>
      <w:r>
        <w:rPr>
          <w:b/>
          <w:szCs w:val="24"/>
        </w:rPr>
        <w:t>Piano Comunale di Classificazione Acustic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Il/la sottoscritto/a ………………………………………….…. nato/a il ……………………………………………….. a …………………………. Provincia .….., residente a ………..……………….……. Provincia ………… in Via ………………………………………………..…..….., n. ……….., C.F. …………………………..…………… in qualità di ……….. </w:t>
      </w:r>
      <w:r>
        <w:rPr>
          <w:rStyle w:val="FootnoteCharacters"/>
          <w:rStyle w:val="FootnoteAnchor"/>
          <w:b/>
          <w:color w:val="FF0000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>ai sensi degli articoli 46 e 47 del D.P.R. 28 dicembre 2000 n. 445, sotto la propria responsabilità ed avendone piena conoscenza, consapevole delle responsabilità penali derivanti dal rilascio di dichiarazioni mendaci, di formazione o uso di atti falsi, e della decadenza dai benefici concessi sulla base di una dichiarazione non veritiera, richiamate dagli articoli 75 e 76 del medesimo decret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TTESTA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La coerenza dell’intervento denominato “………………..” localizzato nel Comune di ……………con il Piano Comunale di Classificazione Acustica approvato con Delibera …………….n…………..del……. e trasmesso alla Regione Abruzzo in data…………..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Cs w:val="24"/>
        </w:rPr>
      </w:pPr>
      <w:r>
        <w:rPr>
          <w:szCs w:val="24"/>
        </w:rPr>
        <w:t>Luogo e data ……………………………</w:t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Cs w:val="24"/>
        </w:rPr>
      </w:pPr>
      <w:r>
        <w:rPr>
          <w:szCs w:val="24"/>
        </w:rPr>
        <w:t>Firma digitale</w:t>
      </w:r>
    </w:p>
    <w:p>
      <w:pPr>
        <w:pStyle w:val="NormaleWeb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RUP o tecnico incari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 Unicode MS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Verdana,Bold;MS Mincho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Palatino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Courier New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sz w:val="32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240"/>
      <w:ind w:firstLine="360"/>
    </w:pPr>
    <w:rPr>
      <w:sz w:val="20"/>
    </w:rPr>
  </w:style>
  <w:style w:type="paragraph" w:styleId="D">
    <w:name w:val="D"/>
    <w:basedOn w:val="Normal"/>
    <w:qFormat/>
    <w:pPr>
      <w:spacing w:lineRule="auto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E">
    <w:name w:val="E"/>
    <w:basedOn w:val="Normal"/>
    <w:qFormat/>
    <w:pPr>
      <w:spacing w:lineRule="auto" w:line="240"/>
      <w:jc w:val="left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240"/>
      <w:ind w:left="-70" w:hanging="0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c032@pec.regione.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Luca Bartoletti</dc:creator>
  <dc:description/>
  <cp:keywords/>
  <dc:language>en-US</dc:language>
  <cp:lastModifiedBy>Patrizia De Iulis</cp:lastModifiedBy>
  <cp:lastPrinted>2004-06-09T15:19:00Z</cp:lastPrinted>
  <dcterms:modified xsi:type="dcterms:W3CDTF">2025-01-10T09:09:00Z</dcterms:modified>
  <cp:revision>5</cp:revision>
  <dc:subject>Autorizzazione Integrata Ambientale</dc:subject>
  <dc:title>Modulo IPPC</dc:title>
</cp:coreProperties>
</file>